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rtificial Intelligence and Data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(Academic Year :2023-2024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406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Course Code: CSDLO5011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Name: Statistics for AI and DS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Teacher: Prof. Jagruti Save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Outcomes (CO):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</w:rPr>
              <w:t>At the End of the course students will be able t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1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Apply Exploratory Data Analysis techniques to any given structured data base and summarize i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2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discrete and continuous probability distribution to solve mathematical problems based on i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3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Apply hypothesis testing techniques to real-world scenarios and draw meaningful conclusions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4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xplain analysis of Variance by constructing ANOVA table for one way and two way ANOV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5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alculate and interpret simple and multiple linear regression equation for a set of dat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en-GB"/>
        </w:rPr>
        <w:t>Course Lesson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GB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25"/>
        <w:gridCol w:w="6554"/>
        <w:gridCol w:w="1559"/>
        <w:gridCol w:w="850"/>
        <w:gridCol w:w="1276"/>
        <w:gridCol w:w="992"/>
        <w:gridCol w:w="993"/>
        <w:gridCol w:w="127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r. No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posed Date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ic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livery 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essment T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f. bo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tual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mark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s of Structured Data </w:t>
            </w:r>
          </w:p>
          <w:p>
            <w:pPr>
              <w:pStyle w:val="Default"/>
              <w:numPr>
                <w:ilvl w:val="0"/>
                <w:numId w:val="1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tangular Data </w:t>
            </w:r>
          </w:p>
          <w:p>
            <w:pPr>
              <w:pStyle w:val="Default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bCs/>
                <w:lang w:bidi="hi-IN"/>
              </w:rPr>
            </w:pPr>
            <w:r>
              <w:rPr>
                <w:sz w:val="22"/>
                <w:szCs w:val="22"/>
              </w:rPr>
              <w:t>Data Frames and Indexes Nonrectangular Data Structures</w:t>
            </w:r>
          </w:p>
          <w:p>
            <w:pPr>
              <w:pStyle w:val="Default"/>
              <w:numPr>
                <w:ilvl w:val="0"/>
                <w:numId w:val="1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s of Location ,Mean ,Median and Robust Estimates</w:t>
            </w:r>
          </w:p>
          <w:p>
            <w:pPr>
              <w:pStyle w:val="Default"/>
              <w:numPr>
                <w:ilvl w:val="0"/>
                <w:numId w:val="1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es of Variability,Standard Deviation and Related Estimates </w:t>
            </w:r>
          </w:p>
          <w:p>
            <w:pPr>
              <w:pStyle w:val="Default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bCs/>
                <w:lang w:bidi="hi-IN"/>
              </w:rPr>
            </w:pPr>
            <w:r>
              <w:rPr>
                <w:sz w:val="22"/>
                <w:szCs w:val="22"/>
              </w:rPr>
              <w:t xml:space="preserve">Estimates Based on Percentiles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  <w:p>
            <w:pPr>
              <w:pStyle w:val="Normal"/>
              <w:jc w:val="center"/>
              <w:rPr/>
            </w:pPr>
            <w:r>
              <w:rPr/>
              <w:t>T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 w:before="0" w:after="0"/>
              <w:ind w:left="459" w:right="0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oring the Data Distribution ,Percentiles and Boxplot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 w:before="0" w:after="0"/>
              <w:ind w:left="459" w:right="0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Tables and Histogra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Density Plots and Estimate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T1, T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Binary and Categorical Data, Mode, Expected Value, Probability, Correlation, Scatterplots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loring Two or More Variables ,Hexagonal Binning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ours (Plotting Numeric Versus Numerical Data) Two Categorical Variables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ical and Numeric Data 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izing Multiple Variable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rithmetic Mean ,The Median , The Trimmed Mean , M Estimates , Comparison of Location Estimat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le-Quantile Plots , Histograms, Density Curves, and Stem-and-Leaf Plots , Measures of Loca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sures of Dispersion , Boxplots , Exploring Relationships with Scatterplot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om Sampling and Sample Bi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dom Selection ,Size Versus Qualit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ple Mean Versus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tion Mean Selection Bias, Regression to the Mean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pling Distribution of a Statistic , Central Limit Theorem ,Standard Error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Bootstrap Resampling Versus Bootstrapping 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ce Intervals Normal Distribu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 Normal and QQ-Plots, Long-Tailed Distribution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T1,T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tice problems on normal distribution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‘s t-Distribution ,Binomial Distribution, Chi-Square Distribu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T1,T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-Distribution ,Poisson and Related Distributions, Poisson Distributions, Exponential Distribution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mating the Failure Rate, Weibull Distribu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T1, T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 problems on binomial and  Poisson distribu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 problems on T distribution, CL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B Testing ,Hypothesis Tests ,The Null Hypothesis ,Alternative Hypothesis </w:t>
            </w:r>
          </w:p>
          <w:p>
            <w:pPr>
              <w:pStyle w:val="Normal"/>
              <w:ind w:left="45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August Independence Day 16 August Pateti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e-Way Versus Two-Way Hypothesis Tests , Resampling ,Permutation Test, Example: Web Stickiness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haustive and Bootstrap Permutation Tests, Permutation Tests: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l Significance and p-Values ,p-Value ,Alpha,Type 1 and Type 2 Error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T2, T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Science and p-Values , t-Tests ,Multiple Testing ,Degrees of Freedo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T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VA,F-Statistic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-Way ANOVA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-Square Test ,Chi-Square Test: A Resampling Approach, Chi-Square Test: Statistical Theory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T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,29,30 August Unit Test 1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 problems on ANOVA ,Chi square te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/>
            </w:pPr>
            <w:r>
              <w:rPr>
                <w:rFonts w:cs="Calibri" w:ascii="Calibri" w:hAnsi="Calibri"/>
              </w:rPr>
              <w:t xml:space="preserve">Fisher‘s Exact Test, Relevance for Data Science, Multi-Arm Bandit </w:t>
            </w:r>
            <w:r>
              <w:rPr>
                <w:rFonts w:cs="Calibri" w:ascii="Calibri" w:hAnsi="Calibri"/>
                <w:color w:val="000000"/>
              </w:rPr>
              <w:t>Algorithm</w:t>
            </w:r>
            <w:r>
              <w:rPr>
                <w:rFonts w:cs="Calibri" w:ascii="Calibri" w:hAnsi="Calibri"/>
              </w:rPr>
              <w:t xml:space="preserve"> ,Power and Sample Size ,Sample Siz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41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One-Way Layout, Normal Theor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41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 Test ,The Problem of Multiple Comparisons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41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Nonparametric Method—The Kruskal-Wallis Te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wo-Way Layout , Additive Parametrization , Normal Theory for the Two-Way Layou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41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ndomized Block Designs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415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Nonparametric Method—Friedman‘s Te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41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 problem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autoSpaceDE w:val="false"/>
              <w:spacing w:lineRule="auto" w:line="240"/>
              <w:ind w:left="415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 problems ANOV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 Setember Ganpati Festival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mple Linear Regression, Statistical Properties of the Estimated Slope and Intercept , Assessing the Fi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TU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lation and Regress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T2,TUT1,TU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 septemberAnant Chaturdashi</w:t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October Gandhi Jayanti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Matrix Approach to Linear Least Squares , Statistical Properties of Least Squares Estimat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ctor-Valued Random Variables , Mean and Covariance of Least Squares Estimat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mation of σ2, Residuals and Standardized Residuals ,Inference about 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ple Linear Regression—An Exampl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,T2,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Conditional Inference Unconditional Inference, and the Bootstrap , Local Linear Smooth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2,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 Problem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08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4B08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 October Dusara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ods Based on the Cumulative Distribution Function, The Empirical Cumulative Distribution Function ,The Survival Func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pacing w:lineRule="auto" w:line="240" w:before="0" w:after="0"/>
              <w:ind w:left="459" w:right="0" w:hanging="425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mating Variability of Location Estimates by the Bootstra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1, 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Remedial Sess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versity ESE Examinat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Book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Bruce, Peter, and Andrew Bruce. Practical statistics for data scientists: 50 essential concepts. Reilly Media, 2017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Mathematical Statistics and Data Analysis John A. Rice University of California, Berkeley,Thomson Higher Educ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 Book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Dodge, Yadolah, ed. Statistical data analysis and inference. Elsevier, 2014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.Ismay, Chester, and Albert Y. Kim. Statistical Inference via Data Science: A Modern Dive into R and the Tidyverse. CRC Press, 2019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3. Milton. J. S. and Arnold. J.C., "Introduction to Probability and Statistics", Tata McGraw Hill, 4th Edition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07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Johnson. R.A. and Gupta. C.B., "Miller and Freund‘s Probability and Statistics for Engineers", Pearso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ucation, Asia, 7th Edition, 2007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A. Chandrasekaran, G. Kavitha, ―Probability, Statistics, Random Processes and Queuing Theory‖, Dhanam Publications, 2014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 Reference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https://www.edx.org/course/introduction-probability-science-mitx-6-041x-2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https://www.coursera.org/learn/statistical-inferenc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b/>
            <w:lang w:val="en-IN" w:bidi="hi-IN"/>
          </w:rPr>
          <w:t>https://www.datacamp.com/community/open-courses/statistical-inference-and-data-analysis</w:t>
        </w:r>
      </w:hyperlink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Course Instructor: Prof. Jagruti Save</w:t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1115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A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tacamp.com/community/open-courses/statistical-inference-and-data-analysi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1:00Z</dcterms:created>
  <dc:creator>VLSI</dc:creator>
  <dc:description/>
  <dc:language>en-US</dc:language>
  <cp:lastModifiedBy>ketan</cp:lastModifiedBy>
  <cp:lastPrinted>2023-08-04T20:48:00Z</cp:lastPrinted>
  <dcterms:modified xsi:type="dcterms:W3CDTF">2023-08-24T07:01:00Z</dcterms:modified>
  <cp:revision>2</cp:revision>
  <dc:subject/>
  <dc:title/>
</cp:coreProperties>
</file>