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 xml:space="preserve">Course Code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SC30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Course Name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uctures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Prachi Dalvi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ign a linear data structure for a given application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nlinea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uctures for a given application.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ply appropriate searching and sorting techniques for a given problem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ose appropriate data structure and apply it to solve real world problem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890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76"/>
        <w:gridCol w:w="992"/>
        <w:gridCol w:w="993"/>
        <w:gridCol w:w="1275"/>
        <w:gridCol w:w="1275"/>
        <w:gridCol w:w="1275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ormation about syllabus, assessment and course outcomes, </w:t>
            </w:r>
            <w:r>
              <w:rPr>
                <w:rFonts w:cs="Times New Roman" w:ascii="Times New Roman" w:hAnsi="Times New Roman"/>
                <w:b/>
              </w:rPr>
              <w:t>Diagnostic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40" w:right="4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Stack, queue, linked list and tre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Graph,Tree, Introduction to Abstarct Data Type, Stack ADT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left" w:pos="2057" w:leader="none"/>
              </w:tabs>
              <w:spacing w:lineRule="exact" w:line="27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inters in C, passing array to function, passing structure to function. Pointer to the array, pointer to the structure, pointer to the str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stack using array (without structure , with structu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s of Data Structures: Well form-ness of Parenthesis, Recusrsion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ix to Postfix conversion and examples on 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Infix to Postf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gorithm and implementation of Evaluation of postfix expression with example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ue-Introduction, Representation using array and implementation of queue using arra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cular queue, implementation and applications of circular queu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ble ended queue: Introduction, applications, Algorithm of insert and remove in Doble ended queu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Deque, Priority queue, applications of i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iz-1: Multiple Choice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 +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Deque, Priority queue, applications of it…..continu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roduction to Linked List, Difference between static and dynamic memory allocation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pes of linked list, Singly, Circular and Doubly Linke Lis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ed List: Introduction, Create_node() function of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 Test-1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d-Term Feedbac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_end and insert_begin i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_begin, insert_pos, remove_first node functions i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ve a.last node, b. node at specific position, c. split, d.concatenate etc opertaions o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catenate, create_linked_list, copy and reverse function on linked lis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medial S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tions on circular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ubly Linked list and implementation of all operations on 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s of linked list, introduction to Tree data structure, basic terminologies in tree data structur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tee representations, tree traversal techniqu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hri Ganesh Chaturt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hri Ganesh Chaturt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ction of binary tree from given traversal sequences, Definition of Binary search Tree, algorithm for insert and search operation, Construction of BS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nt Chaturdas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, Search operation in BST , Delete operation with all four cases, count leaf nodes, count non leaf nodes in BST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hatma Gandhi Jaya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L Search Tree, Rotations like Rotate left and rotate right, practice problems on AV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ph traversal algorithms with examples, DFS and BFS, Topological sort, applications of graph, practice questions on topological sort, DFS and BF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search and hashing: introduction, collision resolution techniques: separate chain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Test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ological sort, applications of graph, practice questions on topological sort, DFS and BF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search and hashing: introduction, collision resolution techniques: separate chain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iz-2: Crosswor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ision Resolution Technique, Open Addressing: Linear Prob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dratic Probing, Double hash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Tree and B+ Tree Revi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 on 1. Previous years question papers, 2. how to write answers in exam and students query solv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gnment-2 Presentation &amp; Group Discussion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urse Exit Surve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shah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medial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emedial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 ESE 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 :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aro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enbau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didya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sa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sh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genstei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rs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ation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Ree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rej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xfo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ichar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lber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hrouz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ouzan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eudocod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roach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Edition,  V     CENGAGE Learning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mblay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renso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Introductio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s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gher Education</w:t>
      </w:r>
    </w:p>
    <w:p>
      <w:pPr>
        <w:pStyle w:val="TableParagraph"/>
        <w:spacing w:lineRule="exact" w:line="255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5. 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up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Editio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 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rof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hpand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d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eamTe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lagurusamy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a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Rajes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ukl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++”, Wiley-India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GA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aum’s Outline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obert Kruse, C. L. Tondo, Bruce Leung, “Data Structures and Program Design in C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rs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Prachi Dalvi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DejaVu Sans;Sylfaen" w:cs="Mangal;Courier New"/>
      <w:color w:val="00000A"/>
      <w:kern w:val="2"/>
      <w:sz w:val="18"/>
      <w:szCs w:val="16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TableParagraph">
    <w:name w:val="Table Paragraph"/>
    <w:basedOn w:val="Normal"/>
    <w:qFormat/>
    <w:pPr>
      <w:tabs>
        <w:tab w:val="clear" w:pos="720"/>
      </w:tabs>
      <w:autoSpaceDE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2:06:00Z</dcterms:created>
  <dc:creator>VLSI</dc:creator>
  <dc:description/>
  <cp:keywords/>
  <dc:language>en-US</dc:language>
  <cp:lastModifiedBy>universe</cp:lastModifiedBy>
  <cp:lastPrinted>2023-08-13T03:36:00Z</cp:lastPrinted>
  <dcterms:modified xsi:type="dcterms:W3CDTF">2023-08-19T09:12:00Z</dcterms:modified>
  <cp:revision>3</cp:revision>
  <dc:subject/>
  <dc:title/>
</cp:coreProperties>
</file>