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 xml:space="preserve">Computer Engineeri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8"/>
        </w:rPr>
        <w:t>(Academic Year: 2023-2024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1346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516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</w:rPr>
              <w:t>Course Code: HAIMLC701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Name: AI &amp; ML in Healthcare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Teacher: Prajakta M. Dhamanskar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</w:rPr>
              <w:t>Course Outcomes (CO):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0"/>
              </w:rPr>
              <w:t>At the End of the course students will be able 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1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the role of AI &amp; ML for Healthca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ign Healthcare Applications using advanced AI algorithm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3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Use appropriate evaluation metrics to evaluate Healthcare System effectively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esign NLP applications for Healthcare using various NLP Techniques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1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Explain the potential implications of AI &amp;ML for developing futuristic Healthcare Application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4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sz w:val="34"/>
          <w:szCs w:val="28"/>
          <w:lang w:eastAsia="en-GB"/>
        </w:rPr>
        <w:t>Course Lesson Pla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120"/>
        <w:gridCol w:w="1144"/>
        <w:gridCol w:w="5434"/>
        <w:gridCol w:w="1745"/>
        <w:gridCol w:w="2215"/>
        <w:gridCol w:w="2495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r. No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roposed Date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ctual Date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opic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eacher’s Remar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HOD’s Remark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scussion on syllabus of Theory and Lab, course outcomes. Assessment tools and TW marks distribu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ule 1: Overview of AI &amp; ML. Applications of AI in Healthcare: Prediction, Diagnosis, personalized treatment and behaviour modifica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tinued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pplications of AI in Healthcare: Drug Discovery, Followup care et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iz on Module 1. PPT presentation of Healthcare System: Case Study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 1 on Module 1, Case study Presen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dule 2: Knowledge Discovery and Data Min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evision of Machine Learning algorithms for Regression and Classificatio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ulti Classifier Decision Fusion. Ensemble Learn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Continued…..Ensemble Learnin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eep Learning: Introduction. Artificial Neural Network architecture, applicat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nvolutional Neural Network Architectur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NN….continued. Applications of CN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ncelled due to Rain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sfer Learning, Alexnet,VGG16, VGG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58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sfer Learning, Resnets, InceptionV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blem solving questions on CN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actice problems on CNN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eta Learning. Quiz on Meta learning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Illustrative Medical application: Multi agent Infectious Disease Propagation and Outbreak Prediction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se Study Presen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ed Amblyopia Screening System et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se Study Presen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imensionality Reduction algorithm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dule 3: Model development and workflow, Evaluation metrics: Accuracy, Precision, recall, F1 score, PPV, NP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deos from Coursera course on “AI in Medical Diagnosis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ependence Da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arsi New Yea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OC, Problems on Evaluation Metric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eters and Hyperparameters, Hyperparameter tuning algorith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yperparameter tuning algorithms….continued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ltivariate test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hics of Intelligen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dule 4: NLP in Healthcare: NLP tasks in Medicine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t Test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t Test-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/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ow level NLP compon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gh level NLP compon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LP Metho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linical NLP resources and tools, NLP Applications in Healthca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el interpretability using Explainable AI for NLP Applications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dule 5: Intelligent Personal Health Record: Introduction, Guided search for Disease Information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Recommending SCA’s, Recommending HHP’s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tinuous user Monitor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dule 6: Future of Healthcare using AI &amp; ML: Evidence based medicine, Personalized medicine, Connected medici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9 to 24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8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widowControl/>
              <w:tabs>
                <w:tab w:val="clear" w:pos="720"/>
              </w:tabs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d Term brea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igital Health and Therapeutics, Conversational AI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irtual and Augmented Reality, Block chain for verifying supply chain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/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nt Chaturdash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hatma Gandhi Jayant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ient Record Access, Robot assisted surgery, Smart hospital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se studies on Use of AI &amp; Ml on Disease risk disgnosis from patient data,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Study Presen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/10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Test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nit Test-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ase studies on Augmented Reality applications for Junior doctors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HAIMLC701.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e Study Present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2, Course Exit Surve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ment 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medial Cl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medial Cl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medial Cl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ergy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medial Cl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nergy</w:t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E48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left w:val="single" w:sz="2" w:space="0" w:color="000000"/>
              <w:bottom w:val="single" w:sz="4" w:space="0" w:color="000000"/>
            </w:tcBorders>
            <w:shd w:fill="FFE48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shahe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8F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niversity ESE Examina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Contents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Books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jun Panesar “Machine Learning and AI for Healthcare”, A  Press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vin Agah, “Medical Applications of Artificial Systems”, CRC Pres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Books 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k R. Ranschaert Sergey Morozov Paul R. Algra, “Artificial Intelligence in medical imaging- Opportunities, Applications and Risks”, Spring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gio Consoli Dieago Reforgiato Recupero Milan Petkovic, “Data Science for Healthcare- Methodologies and Applications”, Spring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-Nhuong Le, Chung Van Le, Jolanda G. Tromp, Gia Nhu Nguyen, “Emerging Technologies for Health and Medicine”, Wiel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 J. Cleophas, Aeilko H. Zwinderman, “Machine lEarning in Medicine- Complete Overview”, Springer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>Course Instructor: Prof. Prajakta Dhamanskar</w:t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2230" cy="1115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</w:pPr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A"/>
    </w:rPr>
  </w:style>
  <w:style w:type="character" w:styleId="WW8Num10z0">
    <w:name w:val="WW8Num10z0"/>
    <w:qFormat/>
    <w:rPr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>
      <w:color w:val="0000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color w:val="00000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A"/>
    </w:rPr>
  </w:style>
  <w:style w:type="character" w:styleId="WW8Num30z0">
    <w:name w:val="WW8Num30z0"/>
    <w:qFormat/>
    <w:rPr>
      <w:color w:val="00000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color w:val="00000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>
      <w:rFonts w:ascii="Liberation Serif;Times New Roman" w:hAnsi="Liberation Serif;Times New Roman" w:eastAsia="DejaVu Sans;Sylfaen" w:cs="Lohit Hindi;Times New Roman"/>
      <w:color w:val="00000A"/>
      <w:kern w:val="2"/>
      <w:sz w:val="24"/>
      <w:szCs w:val="24"/>
      <w:lang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eastAsia="DejaVu Sans;Sylfaen" w:cs="Mangal"/>
      <w:color w:val="00000A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DejaVu Sans;Sylfaen" w:cs="Mangal"/>
      <w:color w:val="00000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0:00Z</dcterms:created>
  <dc:creator>VLSI</dc:creator>
  <dc:description/>
  <dc:language>en-US</dc:language>
  <cp:lastModifiedBy>kedar</cp:lastModifiedBy>
  <cp:lastPrinted>2023-08-04T20:48:00Z</cp:lastPrinted>
  <dcterms:modified xsi:type="dcterms:W3CDTF">2023-10-06T08:50:00Z</dcterms:modified>
  <cp:revision>3</cp:revision>
  <dc:subject/>
  <dc:title/>
</cp:coreProperties>
</file>