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Course Cod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HDSC60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Course Name: </w:t>
            </w:r>
            <w:r>
              <w:rPr>
                <w:rFonts w:cs="Times New Roman" w:ascii="Times New Roman" w:hAnsi="Times New Roman"/>
                <w:b/>
                <w:bCs/>
                <w:sz w:val="30"/>
                <w:lang w:val="en-US"/>
              </w:rPr>
              <w:t xml:space="preserve">Statistical Learning for Data Science 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Jagruti Save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Perform data analysis and visualization of the data in hand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Solve the real world problems based on sampling and probability distribution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Develop and test a hypothesis about the population parameters to draw meaningful conclusions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Fit a regression model to data and use it for prediction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5"/>
        <w:gridCol w:w="6554"/>
        <w:gridCol w:w="1559"/>
        <w:gridCol w:w="850"/>
        <w:gridCol w:w="1276"/>
        <w:gridCol w:w="992"/>
        <w:gridCol w:w="993"/>
        <w:gridCol w:w="127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. No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sed Date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livery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ment 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.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u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ark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ind w:left="232" w:hanging="0"/>
              <w:rPr>
                <w:rFonts w:ascii="Calibri" w:hAnsi="Calibri" w:cs="Calibri"/>
                <w:bCs/>
                <w:lang w:bidi="hi-IN"/>
              </w:rPr>
            </w:pPr>
            <w:r>
              <w:rPr>
                <w:rFonts w:cs="Calibri" w:ascii="Calibri" w:hAnsi="Calibri"/>
                <w:bCs/>
                <w:lang w:bidi="hi-IN"/>
              </w:rPr>
              <w:t>Data and Statistics: Elements, Variables, and Observations, Scales of  Measuremen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bidi="hi-IN"/>
              </w:rPr>
              <w:t>Categorical and Quantitative Data, Cross-Sectional and Time Series Da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bidi="hi-IN"/>
              </w:rPr>
              <w:t xml:space="preserve">Descriptive Statistics, Statistical Inference, Tabular and Graphical Summarizing Categorical Data, Summarizing </w:t>
            </w:r>
            <w:r>
              <w:rPr>
                <w:rFonts w:cs="Calibri" w:ascii="Calibri" w:hAnsi="Calibri"/>
                <w:bCs/>
                <w:lang w:val="en-IN" w:bidi="hi-IN"/>
              </w:rPr>
              <w:t>Quantitative Da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IN" w:bidi="hi-IN"/>
              </w:rPr>
              <w:t>Cross Tabulations and Scatter Diagram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Measures of Location, Measures of Variabili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eastAsia="Times New Roman" w:cs="Calibri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Measures of Distribution Shape, Relative Location, and Detecting Outlier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ind w:left="232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Box Plot, Measures of Association Between Two Variabl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en-US" w:eastAsia="en-US" w:bidi="ar-SA"/>
              </w:rPr>
              <w:t>Probability :</w:t>
            </w:r>
            <w:r>
              <w:rPr>
                <w:rFonts w:eastAsia="Times New Roman" w:cs="Calibri,Bold" w:ascii="Calibri,Bold" w:hAnsi="Calibri,Bold"/>
                <w:b/>
                <w:bCs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Experiments, Counting Rules, and Assigning Probabilities, Events and Their Probabiliti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Complement of an Event, Addition Law, Independent Events, Multiplication La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ind w:left="232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Baye’s theor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iscrete Probability Distributions</w:t>
            </w:r>
          </w:p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Random Variables, Discrete Probability Distributions, Expected Value and Varianc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1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Binomial Probability Distribution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34" w:firstLine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isson Probability Distrib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ontinuous Probability Distributions: </w:t>
            </w:r>
            <w:r>
              <w:rPr>
                <w:rFonts w:cs="Calibri" w:ascii="Calibri" w:hAnsi="Calibri"/>
                <w:lang w:val="en-US"/>
              </w:rPr>
              <w:t>Uniform Probability Distribution, Normal Curve, Standard Normal Probability Distrib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mputing Probabilities for Any Normal Probability Distrib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ampling from a Finite Population, Sampling from an Infinite Popul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Other Sampling Methods, Stratified Random Sampling, Cluster Sampling, Systematic Sampling, Convenience Sampling, Judgment Sampl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232" w:righ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terval Estimation: Population Mean: Known, Population Mean: Unknow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ind w:left="232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etermining the Sample Size, Population Propor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232" w:righ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veloping Null and Alternative Hypotheses, Type I and Type II Error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232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Population Mean: Known Population Mean: Unknown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232" w:righ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ference About Means and Proportions with Two Populations-Inferences About Population Varianc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  <w:lang w:val="en-US"/>
              </w:rPr>
              <w:t>Inferences About a Population Variance, Inferences About Two Population</w:t>
            </w:r>
            <w:r>
              <w:rPr>
                <w:rFonts w:cs="Calibri" w:ascii="Calibri" w:hAnsi="Calibri"/>
                <w:lang w:val="en-US"/>
              </w:rPr>
              <w:t xml:space="preserve"> Varianc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 xml:space="preserve">Tests of Goodness of Fit and Independence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Goodness of Fit Test: A Multinomial Population, Test of Independen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2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mple Linear Regression Model, Regression Model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and Regression Equation, Estimated Regression Equation, Least Squares Method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efficient of Determination, Correlation Coefficient, Model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ssumption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/>
            </w:pPr>
            <w:r>
              <w:rPr>
                <w:rFonts w:cs="Calibri" w:ascii="Calibri" w:hAnsi="Calibri"/>
                <w:lang w:val="en-US"/>
              </w:rPr>
              <w:t>Testing for Significance, Using the Estimated Regression Equation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23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r Estimation and Prediction Residual Analysis: Validating Model Assumption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T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Residual Analysis: Outliers and Influential Observation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ultiple Regression Model, Least Squares Metho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ultiple Coefficient of Determination, Model Assumption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esting for Significance, Categorical Independent Variables, Residual Analysi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Time Series Patterns, Forecast Accuracy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3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Moving Averages and Exponential Smoothing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4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rend Projection, Seasonality and Trend and Time Series Decomposi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4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Nonparametric Methods </w:t>
            </w:r>
            <w:r>
              <w:rPr>
                <w:rFonts w:cs="Calibri" w:ascii="Calibri" w:hAnsi="Calibri"/>
                <w:lang w:val="en-US"/>
              </w:rPr>
              <w:t>Sign Test, Wilcoxon Signed-Rank Test, Mann-Whitney-Wilcoxon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4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 w:ascii="Calibri" w:hAnsi="Calibri"/>
                <w:lang w:val="en-US"/>
              </w:rPr>
              <w:t xml:space="preserve">Kruskal- Wallis Tes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4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232" w:right="0" w:hanging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ank Correlation</w:t>
            </w:r>
            <w:r>
              <w:rPr>
                <w:rFonts w:cs="Calibri" w:ascii="Calibri" w:hAnsi="Calibri"/>
              </w:rPr>
              <w:t xml:space="preserve"> Estimating Variability of Location Estimates by the Bootstra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xt Books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Statistics for business and Economics, Anderson, Williams, second edition, Cengage learning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Data Science from Scratch, FIRST PRINCIPLES WITH PYTHON, O’Reilly, Joel Grus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Practical Time Series Analysis, Prediction with statistics and Machine Learning, O’Reilly, Aileen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elsen [DOWNLOAD] O'Reilly Practical Time Series Analysis PDF (lunaticai.co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</w:rPr>
        <w:t>Course Instructor: Prof. Jagruti Save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41:00Z</dcterms:created>
  <dc:creator>VLSI</dc:creator>
  <dc:description/>
  <cp:keywords/>
  <dc:language>en-US</dc:language>
  <cp:lastModifiedBy>ketan</cp:lastModifiedBy>
  <cp:lastPrinted>2023-08-04T20:48:00Z</cp:lastPrinted>
  <dcterms:modified xsi:type="dcterms:W3CDTF">2024-06-22T07:14:00Z</dcterms:modified>
  <cp:revision>11</cp:revision>
  <dc:subject/>
  <dc:title/>
</cp:coreProperties>
</file>