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Artificial Intelligence and Data Science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(Academic Year :2023-2024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tbl>
      <w:tblPr>
        <w:tblW w:w="134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Course Code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: CSL301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Course Name: Data Structures Lab</w:t>
            </w:r>
          </w:p>
        </w:tc>
      </w:tr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Course Teacher: Prof. Prachi Dalv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Cs w:val="28"/>
          <w:lang w:eastAsia="en-GB"/>
        </w:rPr>
      </w:r>
    </w:p>
    <w:tbl>
      <w:tblPr>
        <w:tblW w:w="134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406"/>
      </w:tblGrid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urse Outcomes (CO)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At the End of the course students will be able t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1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Implement linear data structures to perform insertion, deletion, searching and traversing operations on them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2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Implement non-linear data structures to perform insertion, deletion, searching and traversing operations on them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3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hoose appropriate data structure and apply it to solve real world problem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4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Apply appropriate searching and sorting techniques for a given problem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8"/>
          <w:szCs w:val="28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sz w:val="38"/>
          <w:szCs w:val="28"/>
          <w:u w:val="single"/>
          <w:lang w:eastAsia="en-GB"/>
        </w:rPr>
        <w:t>Lab Pla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8"/>
          <w:szCs w:val="28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sz w:val="38"/>
          <w:szCs w:val="28"/>
          <w:u w:val="single"/>
          <w:lang w:eastAsia="en-GB"/>
        </w:rPr>
      </w:r>
    </w:p>
    <w:tbl>
      <w:tblPr>
        <w:tblW w:w="14600" w:type="dxa"/>
        <w:jc w:val="left"/>
        <w:tblInd w:w="7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29"/>
        <w:gridCol w:w="6706"/>
        <w:gridCol w:w="1843"/>
        <w:gridCol w:w="1984"/>
        <w:gridCol w:w="1985"/>
        <w:gridCol w:w="1353"/>
      </w:tblGrid>
      <w:tr>
        <w:trPr>
          <w:trHeight w:val="621" w:hRule="atLeast"/>
          <w:cantSplit w:val="true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r. No</w:t>
            </w:r>
          </w:p>
        </w:tc>
        <w:tc>
          <w:tcPr>
            <w:tcW w:w="6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EXPERIMENT DETAILS</w:t>
            </w:r>
          </w:p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Proposed Week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Actual Week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Remarks</w:t>
            </w:r>
          </w:p>
        </w:tc>
      </w:tr>
      <w:tr>
        <w:trPr>
          <w:trHeight w:val="413" w:hRule="atLeast"/>
          <w:cantSplit w:val="true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Implement Stack ADT using array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1, CO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31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Cs w:val="28"/>
              </w:rPr>
              <w:t>July-4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Aug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vert an Infix expression to Postfix expression using stack ADT.                                           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Implement  Tower of Honai using stack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CO1, CO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Aug-11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Aug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Implement Linear Queue ADT using array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CO1, CO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>Aug-18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Aug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 Circular Queue ADT using arra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Implement Priority Queue ADT using array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CO1, CO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Cs w:val="28"/>
              </w:rPr>
              <w:t>Aug-25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Aug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Implement Singly Linked List ADT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1, CO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Sep-8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Sep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mplement  POLYNOMIAL operations ( Addition , subtraction, deletion, searching and traversing) using linked list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1, CO3,CO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>Sep-15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Sep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6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 Circular Linked List AD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Implement Doubly Linked List ADT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1, CO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18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>Sep-22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Sep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6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Implement Binary Search Tree ADT using Linked List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2, CO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>Sep- 29th Sep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6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Implement Graph Traversal techniques:) Depth First Search b) Breadth First Search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2, CO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16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Oct-20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Oct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 </w:t>
            </w:r>
          </w:p>
        </w:tc>
        <w:tc>
          <w:tcPr>
            <w:tcW w:w="6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Implement any real life Applications of Binary Search Technique.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2,CO3, CO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23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Oct-28</w:t>
            </w:r>
            <w:r>
              <w:rPr>
                <w:rFonts w:eastAsia="Times New Roman" w:cs="Times New Roman" w:ascii="Times New Roman" w:hAnsi="Times New Roman"/>
                <w:szCs w:val="28"/>
                <w:vertAlign w:val="superscript"/>
              </w:rPr>
              <w:t xml:space="preserve">th </w:t>
            </w:r>
            <w:r>
              <w:rPr>
                <w:rFonts w:eastAsia="Times New Roman" w:cs="Times New Roman" w:ascii="Times New Roman" w:hAnsi="Times New Roman"/>
                <w:szCs w:val="28"/>
              </w:rPr>
              <w:t>Oct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>Course Instructor: Prof. Prachi Dalvi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2230" cy="11150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DejaVu Sans;Sylfaen" w:cs="Lohit Hindi;Times New Roman"/>
      <w:color w:val="00000A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color w:val="00000A"/>
    </w:rPr>
  </w:style>
  <w:style w:type="character" w:styleId="WW8Num31z0">
    <w:name w:val="WW8Num31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ascii="Liberation Serif;Times New Roman" w:hAnsi="Liberation Serif;Times New Roman" w:eastAsia="DejaVu Sans;Sylfaen" w:cs="Lohit Hindi;Times New Roman"/>
      <w:color w:val="00000A"/>
      <w:kern w:val="2"/>
      <w:sz w:val="24"/>
      <w:szCs w:val="24"/>
      <w:lang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DejaVu Sans;Sylfaen" w:cs="Mangal;Courier New"/>
      <w:color w:val="00000A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DejaVu Sans;Sylfaen" w:cs="Mangal;Courier New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TableParagraph">
    <w:name w:val="Table Paragraph"/>
    <w:basedOn w:val="Normal"/>
    <w:qFormat/>
    <w:pPr>
      <w:tabs>
        <w:tab w:val="clear" w:pos="720"/>
      </w:tabs>
      <w:autoSpaceDE w:val="false"/>
      <w:spacing w:lineRule="auto" w:line="240"/>
    </w:pPr>
    <w:rPr>
      <w:rFonts w:ascii="Calibri" w:hAnsi="Calibri" w:eastAsia="Calibri" w:cs="Calibri"/>
      <w:color w:val="000000"/>
      <w:kern w:val="0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24:00Z</dcterms:created>
  <dc:creator>VLSI</dc:creator>
  <dc:description/>
  <cp:keywords/>
  <dc:language>en-US</dc:language>
  <cp:lastModifiedBy>universe</cp:lastModifiedBy>
  <cp:lastPrinted>2021-09-26T09:32:00Z</cp:lastPrinted>
  <dcterms:modified xsi:type="dcterms:W3CDTF">2023-08-14T04:57:00Z</dcterms:modified>
  <cp:revision>16</cp:revision>
  <dc:subject/>
  <dc:title/>
</cp:coreProperties>
</file>