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Course Code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: CSDL702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Course Name: User Experience Design with VR lab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Course Teacher: Prof. Prachi Dalv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urse Outcomes (CO)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demonstrate the working of  VR software tool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To design user centric interface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To Design application using VR Scene and Place objec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38"/>
          <w:szCs w:val="28"/>
          <w:u w:val="single"/>
          <w:lang w:eastAsia="en-GB"/>
        </w:rPr>
        <w:t>Lab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38"/>
          <w:szCs w:val="28"/>
          <w:u w:val="single"/>
          <w:lang w:eastAsia="en-GB"/>
        </w:rPr>
      </w:r>
    </w:p>
    <w:tbl>
      <w:tblPr>
        <w:tblW w:w="14600" w:type="dxa"/>
        <w:jc w:val="left"/>
        <w:tblInd w:w="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9"/>
        <w:gridCol w:w="6706"/>
        <w:gridCol w:w="1843"/>
        <w:gridCol w:w="1984"/>
        <w:gridCol w:w="1985"/>
        <w:gridCol w:w="1353"/>
      </w:tblGrid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r. No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XPERIMENT DETAILS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posed Week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ctual Week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emarks</w:t>
            </w:r>
          </w:p>
        </w:tc>
      </w:tr>
      <w:tr>
        <w:trPr>
          <w:trHeight w:val="413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Installation of Unity and Visual Studio, setting up Unity for VR development, understanding documentation of the same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8"/>
              </w:rPr>
              <w:t>July-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Demonstration of the working of HTC Vive, Google Cardboard, Google Daydream and Samsung gear VR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-1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Develop a scene in Unity that includes: i. a cube, plane and sphere, apply transformations on the 3 game objects. ii. add a video and audio sour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Aug-1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velop a scene in Unity that includes a cube, plane and sphere. Create a new material and texture separately for three Game objects. Change the colour, material and texture of each Game object separately in the scen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Write a C# program in visual studio to change the colour and material/texture of the game objects dynamically on button click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8"/>
              </w:rPr>
              <w:t>Aug-2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Develop a scene in Unity that includes a sphere and plane . Apply Rigid body component, material and Box collider to the game Objects. Write a C# program to grab and throw the sphere using vr controller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-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Develop a simple UI(User interface ) menu with images, canvas, sprites and button. Write a C# program to interact with UI menu through VR trigger button such that on each successful trigger interaction display a score on scene 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1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Create an immersive environment (living room/ battlefield/ tennis court) with only static game objects. 3D game objects can be created using Blender or use available 3D model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22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Include animation and interaction in the immersive environment created in Assignment 7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 29th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Case Study/Mini Project: Create a virtual environment for any use case. The application must include at least 4 scenes which can be changed dynamically, a good UI, animation and interaction with game objects. (e.g. VR application to visit a zoo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2, 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-20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Presentation of Mini Project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2, 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-2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Cs w:val="28"/>
              </w:rPr>
              <w:t>Oc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Prachi Dalvi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DejaVu Sans;Sylfaen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TableParagraph">
    <w:name w:val="Table Paragraph"/>
    <w:basedOn w:val="Normal"/>
    <w:qFormat/>
    <w:pPr>
      <w:tabs>
        <w:tab w:val="clear" w:pos="720"/>
      </w:tabs>
      <w:autoSpaceDE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4:00Z</dcterms:created>
  <dc:creator>VLSI</dc:creator>
  <dc:description/>
  <cp:keywords/>
  <dc:language>en-US</dc:language>
  <cp:lastModifiedBy>universe</cp:lastModifiedBy>
  <cp:lastPrinted>2023-08-22T09:29:00Z</cp:lastPrinted>
  <dcterms:modified xsi:type="dcterms:W3CDTF">2023-08-22T05:41:00Z</dcterms:modified>
  <cp:revision>29</cp:revision>
  <dc:subject/>
  <dc:title/>
</cp:coreProperties>
</file>